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45/2011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6ª Sessão Ordinária, realizada em 28 de setembro de 2011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a Promotora de Justiça</w:t>
      </w:r>
      <w:r>
        <w:rPr>
          <w:rFonts w:eastAsia="Bookman Old Style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A RAQUEL PRADO E SILVA BURGOS</w:t>
      </w:r>
      <w:r>
        <w:rPr>
          <w:sz w:val="28"/>
          <w:szCs w:val="28"/>
        </w:rPr>
        <w:t xml:space="preserve">, titular da Promotoria de Justiça de MATIAS OLÍMPIO, de entrância inicial, para a 2ª Promotoria de Justiça de BATALHA, de entrância intermediária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3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a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0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9-30T13:50:00Z</dcterms:modified>
  <cp:revision>2</cp:revision>
  <dc:subject/>
  <dc:title>EDITAL Nº 063/2010 – C</dc:title>
</cp:coreProperties>
</file>